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GRAM I SEMINARIUM DLA NAUCZYCIELI PRZYRODY</w:t>
        <w:br/>
        <w:t>I BIOLOG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ŁUDNIOWEJ WIELKOPOL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BLIŻEJ PRZYRODY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października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30 – 9.55      Rejestracja uczestnikó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:00 – 10:15   Powitanie gośc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5 – 11.00  </w:t>
      </w:r>
      <w:r>
        <w:rPr>
          <w:rFonts w:cs="Times New Roman" w:ascii="Times New Roman" w:hAnsi="Times New Roman"/>
          <w:sz w:val="28"/>
          <w:szCs w:val="28"/>
          <w:u w:val="single"/>
        </w:rPr>
        <w:t>Wykład</w:t>
      </w:r>
      <w:r>
        <w:rPr>
          <w:rFonts w:cs="Times New Roman" w:ascii="Times New Roman" w:hAnsi="Times New Roman"/>
          <w:sz w:val="28"/>
          <w:szCs w:val="28"/>
        </w:rPr>
        <w:t>: Prof. dr hab. Dariusz J. Gwiazdowicz (Uniwersytet</w:t>
        <w:br/>
        <w:t xml:space="preserve">                        Przyrodniczy w Poznaniu) – „Użytkowanie przyrody,</w:t>
        <w:br/>
        <w:t xml:space="preserve">                        a jej  ochron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 – 11.45 </w:t>
      </w:r>
      <w:r>
        <w:rPr>
          <w:rFonts w:cs="Times New Roman" w:ascii="Times New Roman" w:hAnsi="Times New Roman"/>
          <w:sz w:val="28"/>
          <w:szCs w:val="28"/>
          <w:u w:val="single"/>
        </w:rPr>
        <w:t>Wykład</w:t>
      </w:r>
      <w:r>
        <w:rPr>
          <w:rFonts w:cs="Times New Roman" w:ascii="Times New Roman" w:hAnsi="Times New Roman"/>
          <w:sz w:val="28"/>
          <w:szCs w:val="28"/>
        </w:rPr>
        <w:t>: Dr hab. Tadeusz Mizera (Uniwersytet Przyrodniczy</w:t>
        <w:br/>
        <w:t xml:space="preserve">                          w      Poznaniu) – „Wiedza ornitologiczna, a edukacja szkoln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5 – 12.00    Przerwa kaw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0 – 12.45 </w:t>
      </w:r>
      <w:r>
        <w:rPr>
          <w:rFonts w:cs="Times New Roman" w:ascii="Times New Roman" w:hAnsi="Times New Roman"/>
          <w:sz w:val="28"/>
          <w:szCs w:val="28"/>
          <w:u w:val="single"/>
        </w:rPr>
        <w:t>Wykład</w:t>
      </w:r>
      <w:r>
        <w:rPr>
          <w:rFonts w:cs="Times New Roman" w:ascii="Times New Roman" w:hAnsi="Times New Roman"/>
          <w:sz w:val="28"/>
          <w:szCs w:val="28"/>
        </w:rPr>
        <w:t>: Dr hab. Aleksandra Matulewska (Uniwersytet</w:t>
        <w:br/>
        <w:t xml:space="preserve">                           im. Adama Mickiewicza) – „Przyroda a kultur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45 – 13.30 </w:t>
      </w:r>
      <w:r>
        <w:rPr>
          <w:rFonts w:cs="Times New Roman" w:ascii="Times New Roman" w:hAnsi="Times New Roman"/>
          <w:sz w:val="28"/>
          <w:szCs w:val="28"/>
          <w:u w:val="single"/>
        </w:rPr>
        <w:t>Wykład</w:t>
      </w:r>
      <w:r>
        <w:rPr>
          <w:rFonts w:cs="Times New Roman" w:ascii="Times New Roman" w:hAnsi="Times New Roman"/>
          <w:sz w:val="28"/>
          <w:szCs w:val="28"/>
        </w:rPr>
        <w:t>: Dr inż. Barbara Czołnik (Ośrodek Kultury Leśnej</w:t>
        <w:br/>
        <w:t xml:space="preserve">                         w Gołuchowie) – „Edukacja przyrodniczo-leśna prowadzona</w:t>
        <w:br/>
        <w:t xml:space="preserve">                         przez Lasy Państwow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00 Podsumowa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TE190CF8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TE190CF88t00;Times New Roman" w:hAnsi="TTE190CF88t00;Times New Roman" w:eastAsia="Times New Roman" w:cs="TTE190CF88t00;Times New Roman"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TE190CF88t00;Times New Roman" w:hAnsi="TTE190CF88t00;Times New Roman" w:eastAsia="Times New Roman" w:cs="TTE190CF88t00;Times New Roman"/>
      <w:color w:val="00008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7:00Z</dcterms:created>
  <dc:creator>User</dc:creator>
  <dc:description/>
  <cp:keywords/>
  <dc:language>en-US</dc:language>
  <cp:lastModifiedBy>Nadolna Beata</cp:lastModifiedBy>
  <dcterms:modified xsi:type="dcterms:W3CDTF">2017-10-10T07:39:00Z</dcterms:modified>
  <cp:revision>12</cp:revision>
  <dc:subject/>
  <dc:title/>
</cp:coreProperties>
</file>